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99060</wp:posOffset>
            </wp:positionV>
            <wp:extent cx="9230995" cy="671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99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7412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реб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очистные сооружени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5.Вентиля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15151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51515"/>
          <w:sz w:val="24"/>
          <w:szCs w:val="24"/>
          <w:lang w:eastAsia="ru-RU"/>
        </w:rPr>
        <w:t>Для перевозки продуктов питания используется:</w:t>
      </w:r>
    </w:p>
    <w:tbl>
      <w:tblPr>
        <w:tblW w:w="150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82"/>
        <w:gridCol w:w="28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транспорт школ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транспорт организации общественного питания, обслуживающей школ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транспорт организаций - поставщиков пищевых продукт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транспорт ИП, обслуживающего школ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транспорт отсутствуе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вид подвоза (указать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ищеблок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530"/>
        <w:gridCol w:w="2222"/>
        <w:gridCol w:w="972"/>
        <w:gridCol w:w="1112"/>
        <w:gridCol w:w="1945"/>
        <w:gridCol w:w="1945"/>
        <w:gridCol w:w="2225"/>
        <w:gridCol w:w="1021"/>
      </w:tblGrid>
      <w:tr>
        <w:trPr>
          <w:tblHeader w:val="true"/>
          <w:trHeight w:val="42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(дополнить при необходимости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46" w:firstLine="846"/>
              <w:jc w:val="center"/>
              <w:rPr/>
            </w:pPr>
            <w:r>
              <w:rPr/>
              <w:t>выпуска,</w:t>
            </w:r>
          </w:p>
          <w:p>
            <w:pPr>
              <w:pStyle w:val="Normal"/>
              <w:ind w:left="-846" w:firstLine="846"/>
              <w:jc w:val="center"/>
              <w:rPr/>
            </w:pPr>
            <w:r>
              <w:rPr/>
              <w:t>год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ключения</w:t>
            </w:r>
          </w:p>
          <w:p>
            <w:pPr>
              <w:pStyle w:val="Normal"/>
              <w:jc w:val="center"/>
              <w:rPr/>
            </w:pPr>
            <w:r>
              <w:rPr/>
              <w:t>(начала функционирования), год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шенность оборудова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ющее оборудование согласно требованиям СанПиН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blHeader w:val="true"/>
          <w:trHeight w:val="41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6" w:firstLine="846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ук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енный за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ы обеде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мей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ы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олотенц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олотен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аточная зо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мит 1-х блю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мит 2-х блю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мит 3-х блю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ый прилавок</w:t>
            </w:r>
          </w:p>
          <w:p>
            <w:pPr>
              <w:pStyle w:val="Normal"/>
              <w:rPr/>
            </w:pPr>
            <w:r>
              <w:rPr/>
              <w:t>(витрина, секц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вок нейтраль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вок для столовых</w:t>
            </w:r>
          </w:p>
          <w:p>
            <w:pPr>
              <w:pStyle w:val="Normal"/>
              <w:rPr/>
            </w:pPr>
            <w:r>
              <w:rPr/>
              <w:t>прибор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ий це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электрическая 4-х конф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очный (духовой) шка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пищевароч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ая сковор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т вентиляци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конвектома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ы производстве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1-о или 2-х секцион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й механический привод для готовой проду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овощерезательная машина с протирочной насадкой и мясорубка для готовой проду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 для готовой проду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 (для проб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сер 10-20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жка сервировоч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жка для сбора грязной посу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орез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хранения хлеб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хранения хлеб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и под кухонный инвента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 наст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ый це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ниверсальный механический прив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овощерезательная маш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цидная устано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товочный це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низко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ерезательная машина с протирочной насадкой и мясорубка для готовой проду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ерезательная машина и мясорубка для сырой проду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чной це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месильная маш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карский шка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для обработки яйц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3-х секцион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Моечная ванна 1-о секционная</w:t>
            </w:r>
          </w:p>
          <w:p>
            <w:pPr>
              <w:pStyle w:val="Normal"/>
              <w:rPr/>
            </w:pPr>
            <w:r>
              <w:rPr/>
              <w:t>и 2 емк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ско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о-рыбный</w:t>
            </w:r>
          </w:p>
          <w:p>
            <w:pPr>
              <w:pStyle w:val="Normal"/>
              <w:jc w:val="center"/>
              <w:rPr/>
            </w:pPr>
            <w:r>
              <w:rPr/>
              <w:t>це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3-х секц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ривод для сырой</w:t>
            </w:r>
          </w:p>
          <w:p>
            <w:pPr>
              <w:pStyle w:val="Normal"/>
              <w:rPr/>
            </w:pPr>
            <w:r>
              <w:rPr/>
              <w:t>проду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 электромясоруб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низко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для разделочных дос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ной цех</w:t>
            </w:r>
          </w:p>
          <w:p>
            <w:pPr>
              <w:pStyle w:val="Normal"/>
              <w:jc w:val="center"/>
              <w:rPr/>
            </w:pPr>
            <w:r>
              <w:rPr/>
              <w:t>(первичной обработки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2-х секц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 наст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еочистительная маш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ной цех</w:t>
            </w:r>
          </w:p>
          <w:p>
            <w:pPr>
              <w:pStyle w:val="Normal"/>
              <w:jc w:val="center"/>
              <w:rPr/>
            </w:pPr>
            <w:r>
              <w:rPr/>
              <w:t>(вторичной обработки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2-х секц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ерезательная маш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 наст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ечна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ухонной посуды и инвентар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2-х секц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т вентиляци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ечная</w:t>
            </w:r>
          </w:p>
          <w:p>
            <w:pPr>
              <w:pStyle w:val="Normal"/>
              <w:jc w:val="center"/>
              <w:rPr/>
            </w:pPr>
            <w:r>
              <w:rPr/>
              <w:t>столовой посуд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сбора отход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3-х секц. для столовой посу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2-х секц. для стаканов и столовых прибор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удомоечная маш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(шкаф) для хранения столовой посу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(шкаф) для хранения стакан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т вентиляци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 проточ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для обработки и хранения уборочного инвентар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уборочного инвентар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евой подд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хранения моющих и дезинфицирующих средст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для</w:t>
            </w:r>
          </w:p>
          <w:p>
            <w:pPr>
              <w:pStyle w:val="Normal"/>
              <w:jc w:val="center"/>
              <w:rPr/>
            </w:pPr>
            <w:r>
              <w:rPr/>
              <w:t>хранения овоще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для хранения и транспортировки овощ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овар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для</w:t>
            </w:r>
          </w:p>
          <w:p>
            <w:pPr>
              <w:pStyle w:val="Normal"/>
              <w:jc w:val="center"/>
              <w:rPr/>
            </w:pPr>
            <w:r>
              <w:rPr/>
              <w:t>сыпучих</w:t>
            </w:r>
          </w:p>
          <w:p>
            <w:pPr>
              <w:pStyle w:val="Normal"/>
              <w:jc w:val="center"/>
              <w:rPr/>
            </w:pPr>
            <w:r>
              <w:rPr/>
              <w:t>продукт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овар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для хранения скоропортящихся проду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низко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рузочная</w:t>
            </w:r>
          </w:p>
          <w:p>
            <w:pPr>
              <w:pStyle w:val="Normal"/>
              <w:jc w:val="center"/>
              <w:rPr/>
            </w:pPr>
            <w:r>
              <w:rPr/>
              <w:t>продукт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оварни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товарные электро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ские</w:t>
            </w:r>
          </w:p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Характеристика бытовых помещений для сотрудников пищеблока: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85"/>
        <w:gridCol w:w="5811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.узел для сотрудников пищеб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з-      шт,, раковина для мытья рук -    1      шт,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ная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санитарной одежды –     1  шт,</w:t>
            </w:r>
          </w:p>
          <w:p>
            <w:pPr>
              <w:pStyle w:val="Normal"/>
              <w:rPr/>
            </w:pPr>
            <w:r>
              <w:rPr/>
              <w:t>шкаф для личной одежды –     1   шт,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ые для сотрудников пищеб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спец.одежды /где, кем, что для этого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шних условиях (договор с прачечной)</w:t>
            </w:r>
          </w:p>
        </w:tc>
      </w:tr>
    </w:tbl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Штатное распис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531"/>
        <w:gridCol w:w="2531"/>
        <w:gridCol w:w="2531"/>
        <w:gridCol w:w="2531"/>
        <w:gridCol w:w="2054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разря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формленной личной медицинской книжки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х</w:t>
            </w:r>
          </w:p>
          <w:p>
            <w:pPr>
              <w:pStyle w:val="Normal"/>
              <w:rPr/>
            </w:pPr>
            <w:r>
              <w:rPr/>
              <w:t>кухни/помощники пова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н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работников пищеблока/ посудомойщиц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х работников/ уборщиц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</w:tbl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 пищеблока входит в штатное расписание: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236"/>
        <w:gridCol w:w="20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организация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го учреж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общественного питания, обслуживающего школ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го предпринимателя, обслуживающего школ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тание детей в общеобразовательной организа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151515"/>
          <w:sz w:val="28"/>
          <w:szCs w:val="28"/>
          <w:u w:val="single"/>
        </w:rPr>
        <w:t>организовано</w:t>
      </w:r>
      <w:r>
        <w:rPr>
          <w:color w:val="151515"/>
          <w:sz w:val="28"/>
          <w:szCs w:val="28"/>
        </w:rPr>
        <w:t>/не организовано (нужное подчеркнуть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151515"/>
          <w:sz w:val="28"/>
          <w:szCs w:val="28"/>
        </w:rPr>
        <w:t xml:space="preserve">- </w:t>
      </w:r>
      <w:r>
        <w:rPr>
          <w:bCs/>
          <w:color w:val="151515"/>
          <w:sz w:val="28"/>
          <w:szCs w:val="28"/>
        </w:rPr>
        <w:t>сторонней организацией общественного питания</w:t>
      </w:r>
      <w:r>
        <w:rPr>
          <w:color w:val="151515"/>
          <w:sz w:val="28"/>
          <w:szCs w:val="28"/>
        </w:rPr>
        <w:t xml:space="preserve"> (да/нет) – да/нет;</w:t>
      </w:r>
    </w:p>
    <w:p>
      <w:pPr>
        <w:pStyle w:val="Normal"/>
        <w:shd w:fill="FFFFFF" w:val="clear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ab/>
        <w:t>наименование организации: _____________________</w:t>
      </w:r>
    </w:p>
    <w:p>
      <w:pPr>
        <w:pStyle w:val="Normal"/>
        <w:shd w:fill="FFFFFF" w:val="clear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ab/>
        <w:t>юридический адрес организации: ____________________</w:t>
      </w:r>
    </w:p>
    <w:p>
      <w:pPr>
        <w:pStyle w:val="Normal"/>
        <w:shd w:fill="FFFFFF" w:val="clear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 образовательным учреждением самостоятельно (</w:t>
      </w:r>
      <w:r>
        <w:rPr>
          <w:b/>
          <w:color w:val="151515"/>
          <w:sz w:val="28"/>
          <w:szCs w:val="28"/>
        </w:rPr>
        <w:t>да</w:t>
      </w:r>
      <w:r>
        <w:rPr>
          <w:color w:val="151515"/>
          <w:sz w:val="28"/>
          <w:szCs w:val="28"/>
        </w:rPr>
        <w:t>/нет) – да/нет.</w:t>
      </w:r>
    </w:p>
    <w:p>
      <w:pPr>
        <w:pStyle w:val="Normal"/>
        <w:shd w:fill="FFFFFF" w:val="clear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- санитарно-эпидемиологическое заключение </w:t>
      </w:r>
      <w:r>
        <w:rPr>
          <w:b/>
          <w:color w:val="151515"/>
          <w:sz w:val="28"/>
          <w:szCs w:val="28"/>
          <w:u w:val="single"/>
        </w:rPr>
        <w:t>имеется</w:t>
      </w:r>
      <w:r>
        <w:rPr>
          <w:color w:val="151515"/>
          <w:sz w:val="28"/>
          <w:szCs w:val="28"/>
        </w:rPr>
        <w:t>/отсутствует (нужное подчеркнуть).</w:t>
      </w:r>
    </w:p>
    <w:p>
      <w:pPr>
        <w:pStyle w:val="Normal"/>
        <w:shd w:fill="FFFFFF" w:val="clear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с предварительным накрытием (кол-во детей) - ____245 че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51515"/>
          <w:sz w:val="28"/>
          <w:szCs w:val="28"/>
        </w:rPr>
        <w:t>через раздачу (кол-во детей) - 240____ чел.</w:t>
      </w:r>
    </w:p>
    <w:p>
      <w:pPr>
        <w:pStyle w:val="Style21"/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b/>
          <w:b/>
          <w:color w:val="151515"/>
          <w:sz w:val="24"/>
          <w:szCs w:val="24"/>
        </w:rPr>
      </w:pPr>
      <w:r>
        <w:rPr>
          <w:rFonts w:cs="Times New Roman" w:ascii="Times New Roman" w:hAnsi="Times New Roman"/>
          <w:b/>
          <w:color w:val="151515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069" w:hanging="0"/>
        <w:contextualSpacing/>
        <w:jc w:val="both"/>
        <w:rPr/>
      </w:pPr>
      <w:r>
        <w:rPr/>
        <w:t>Наличие нормативно-правовой, технической документации и технологических карт: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95"/>
        <w:gridCol w:w="29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ции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 дополнить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, наименование, нали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итани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здорового питания №68 от 25.08.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беспечения питанием обучающихс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№68 от 25.08.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организации питания  на учебный го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№68 от 25.08.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создании бракеражной  комиссии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№68 от 25.08.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пит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 №35 от 13.04.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бракеражной  комисс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№68 от 25.08.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создании школьного совета по питани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 №79 от 01.09.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школьном совете  по питани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работы совета по питани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токолов заседания школьного совета по питани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формленных стендов по популяризации здорового пит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итания в школьной  столово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№68 от 25.08.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дежурства в школьной  столовой администрации и  пед.работник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№68 от 25.08.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гласованного с территориальными органами Управления Роспотребнадзора примерного  цикличного) мен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ехнологических карт приготовления блюд согласно цикличного мен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производственного контроля и лабораторных исследова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лжностных инструкц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бщеобразовательной организации «С»-витаминизация готовых блюд: проводится/не проводится (нужное подчеркнуть)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069" w:hanging="0"/>
        <w:contextualSpacing/>
        <w:jc w:val="both"/>
        <w:rPr/>
      </w:pPr>
      <w:r>
        <w:rPr/>
        <w:t>Финансирование организации питания</w:t>
      </w:r>
    </w:p>
    <w:tbl>
      <w:tblPr>
        <w:tblW w:w="14883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63"/>
        <w:gridCol w:w="10314"/>
        <w:gridCol w:w="2755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: 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зового горячего пита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разового пита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выделяемая на оплату части питания учащихся из малоимущих семей</w:t>
            </w:r>
          </w:p>
          <w:p>
            <w:pPr>
              <w:pStyle w:val="Normal"/>
              <w:rPr/>
            </w:pPr>
            <w:r>
              <w:rPr/>
              <w:t>из средств краевого бюджета (на одного человек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\4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выделяемая на оплату части питания учащихся из малоимущих семей</w:t>
            </w:r>
          </w:p>
          <w:p>
            <w:pPr>
              <w:pStyle w:val="Normal"/>
              <w:rPr/>
            </w:pPr>
            <w:r>
              <w:rPr/>
              <w:t>из средств муниципального бюджета (на одного человек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выделяемая на оплату питания учащихся с ограниченными </w:t>
            </w:r>
          </w:p>
          <w:p>
            <w:pPr>
              <w:pStyle w:val="Normal"/>
              <w:rPr/>
            </w:pPr>
            <w:r>
              <w:rPr/>
              <w:t>возможностями здоровья из средств муниципального бюджета (на одного человек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редства, без учеты льготы на оплату за питание (на одного человек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редства, с учетом одной льготы на оплату за питание (на одного человек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на дератизацию 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ство с ограниченной ответственностью «Дайпол» от 02 октября 2020 года № 0210\01-20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на вывоз мусора и пищевых отходов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ство с ограниченной ответственностью « ОЛЕРОН+» от 1 сентября 2020 года № 252БР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  <w:tab/>
        <w:tab/>
        <w:tab/>
        <w:tab/>
        <w:t>__________________/расшифровка подписи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578" w:right="578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остановлением Правительства Российской Федерации от 1 января 2002 г.  № 1 (ред. от 27.12.2019) «О Классификации основных средств, включаемых в амортизационные группы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w:anchor="P41">
        <w:r>
          <w:rPr>
            <w:rStyle w:val="InternetLink"/>
          </w:rPr>
          <w:t>СанПиН 2.4.5.2409-08</w:t>
        </w:r>
      </w:hyperlink>
      <w:r>
        <w:rPr/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7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</w:pPr>
    <w:rPr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ОЗК 2014 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36:00Z</dcterms:created>
  <dc:creator>WORK</dc:creator>
  <dc:description/>
  <dc:language>en-US</dc:language>
  <cp:lastModifiedBy>Секретарь</cp:lastModifiedBy>
  <cp:lastPrinted>2020-10-16T15:48:00Z</cp:lastPrinted>
  <dcterms:modified xsi:type="dcterms:W3CDTF">2021-02-10T05:36:00Z</dcterms:modified>
  <cp:revision>2</cp:revision>
  <dc:subject/>
  <dc:title/>
</cp:coreProperties>
</file>